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 گرامی با توجه به مباحث ارائه شده در کلاس و جزوه به سئوالات ذیل پاسخ دهید</w:t>
      </w:r>
      <w:r>
        <w:rPr>
          <w:b/>
          <w:bCs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سئوالات تشریحی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ماهیت تعهدات زیست محیطی بین المللی را با تعهدات سنتی حقوق بین الملل مقایسه نمایید؟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منظور ازعرف خلق الساعه</w:t>
      </w:r>
      <w:r>
        <w:rPr>
          <w:rStyle w:val="FootnoteCharacters"/>
          <w:rStyle w:val="FootnoteAnchor"/>
          <w:color w:val="000000"/>
          <w:sz w:val="26"/>
          <w:sz w:val="26"/>
          <w:szCs w:val="26"/>
          <w:rtl w:val="true"/>
          <w:lang w:bidi="fa-IR"/>
        </w:rPr>
        <w:footnoteReference w:id="2"/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در حقوق بین الملل محیط زیست چیست و ناظر به کدام اصل و حادثه است؟ 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مسئله </w:t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از سال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ا کنون و بعد از کنفرانس اعضای کنوانسیون تغییرات آب و هوایی در نایروبی، کشور بلاروس تلاش کرده است تا با رایزنی با اعضای ضمیمه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 xml:space="preserve">پروتکل کیوتو و در چارچوب ماده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 بند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اده </w:t>
      </w:r>
      <w:r>
        <w:rPr>
          <w:sz w:val="26"/>
          <w:szCs w:val="26"/>
        </w:rPr>
        <w:t>20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نام خود را در میان کشورهای ملزم به کاهش گازهای گلخانه‌ای قرار ده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 xml:space="preserve">دراین راستا دولت جمهوری اسلامی ایران به عنوان یکی از این اعضاء با اخذ مجوز مجلس در اسفند </w:t>
      </w:r>
      <w:r>
        <w:rPr>
          <w:sz w:val="26"/>
          <w:szCs w:val="26"/>
          <w:lang w:bidi="fa-IR"/>
        </w:rPr>
        <w:t>8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 قالب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</w:rPr>
        <w:t xml:space="preserve">قانون پذيرش اصلاحيه ضميمه </w:t>
      </w:r>
      <w:r>
        <w:rPr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» </w:t>
      </w:r>
      <w:r>
        <w:rPr>
          <w:sz w:val="26"/>
          <w:sz w:val="26"/>
          <w:szCs w:val="26"/>
          <w:rtl w:val="true"/>
        </w:rPr>
        <w:t xml:space="preserve">پروتكل‌كيوتو </w:t>
      </w:r>
      <w:r>
        <w:rPr>
          <w:sz w:val="26"/>
          <w:sz w:val="26"/>
          <w:szCs w:val="26"/>
          <w:rtl w:val="true"/>
          <w:lang w:bidi="fa-IR"/>
        </w:rPr>
        <w:t xml:space="preserve">مصوب </w:t>
      </w:r>
      <w:r>
        <w:rPr>
          <w:sz w:val="26"/>
          <w:szCs w:val="26"/>
          <w:lang w:bidi="fa-IR"/>
        </w:rPr>
        <w:t>17/12/89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 xml:space="preserve">با افزودن نام بلاروس به ضمیم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روتکل موافقت می نما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دولت بلاروس در واقع می خواهد از وضعیت مطلوب زیست محیطی خویش نسبت به تعهدات پروتکل کیوتو نهایت سود را  بب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یعنی در واقع  می خواهد میزان انتشار گازهای گلخانه‌ای خود را به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رصد میزان انتشار در سال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ا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به عبارت دیگر میزان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رصد کمتر از سال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گاز گلخانه‌ای منتشر کند، حال آنکه این کشور در حال حاضر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رصد کمتر از سال </w:t>
      </w:r>
      <w:r>
        <w:rPr>
          <w:sz w:val="26"/>
          <w:szCs w:val="26"/>
        </w:rPr>
        <w:t>19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از گلخانه‌ای منتشر می‌ک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مستدعی است به عنوان دانشجوی حقوق بین الملل، مستدلاً و مستنداً دلایل موافقت یا مخالفت خود را  در خصوص پرسش های ذیل بیان نمایید 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آیا اقدام بلاروس برخلاف اهداف و اصول کنوانسیون و پروتکل کیوتو و حقوق بین الملل مبنی بر کاهش گازهای گلخانه ای است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یا مصوبه مجلس شورای اسلامی را مغایر با تعهدات زیست محیطی بین المللی  ایران می دانید؟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آیا تعارضی میان حقوق دیپلماتیک و حقوق محیط زیست مشاهده می کنید ؟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وضیحات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دت پاسخگويي دو ساعت است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انشجويان عزيز پاسخ سئوالات را خوانا  بنويسي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استفاده از متن کنوانسیون </w:t>
      </w:r>
      <w:r>
        <w:rPr>
          <w:sz w:val="22"/>
          <w:szCs w:val="22"/>
          <w:lang w:bidi="fa-IR"/>
        </w:rPr>
        <w:t>199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تغییرات آب و هوایی و پروتکل </w:t>
      </w:r>
      <w:r>
        <w:rPr>
          <w:sz w:val="22"/>
          <w:szCs w:val="22"/>
          <w:lang w:bidi="fa-IR"/>
        </w:rPr>
        <w:t>199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یوتو بلا مانع است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لطفاً كارهاي تحقيقي  خود را ضميمه برگه تحويل دهي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پیروز باشید</w:t>
      </w:r>
    </w:p>
    <w:p>
      <w:pPr>
        <w:pStyle w:val="Normal"/>
        <w:ind w:left="720" w:right="0" w:hanging="0"/>
        <w:jc w:val="righ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شهدی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4" w:right="1728" w:gutter="0" w:header="0" w:top="2160" w:footer="706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توضیح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عرفی است که بدون نیاز به عنصر مادی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کرار یک 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گهان شکل گیرد و اعتقاد راسخ</w:t>
      </w:r>
      <w:r>
        <w:rPr>
          <w:lang w:bidi="fa-IR"/>
        </w:rPr>
        <w:t>Opioni jur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 جهانی به رعایت آن را بیان دار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4z0">
    <w:name w:val="WW8Num14z0"/>
    <w:qFormat/>
    <w:rPr>
      <w:rFonts w:ascii="Times New Roman" w:hAnsi="Times New Roman" w:eastAsia="Times New Roman" w:cs="Lotus"/>
      <w:b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2  Nazanin;Courier New"/>
    </w:rPr>
  </w:style>
  <w:style w:type="character" w:styleId="WW8Num18z0">
    <w:name w:val="WW8Num18z0"/>
    <w:qFormat/>
    <w:rPr>
      <w:rFonts w:ascii="Tahoma" w:hAnsi="Tahoma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FF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06:00Z</dcterms:created>
  <dc:creator>Taksir Rayan Qom</dc:creator>
  <dc:description/>
  <cp:keywords/>
  <dc:language>en-US</dc:language>
  <cp:lastModifiedBy>Ali</cp:lastModifiedBy>
  <cp:lastPrinted>2011-12-31T21:58:00Z</cp:lastPrinted>
  <dcterms:modified xsi:type="dcterms:W3CDTF">2013-09-01T03:06:00Z</dcterms:modified>
  <cp:revision>2</cp:revision>
  <dc:subject/>
  <dc:title>به نام خدا</dc:title>
</cp:coreProperties>
</file>