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/>
      </w:pPr>
      <w:r>
        <w:rPr>
          <w:b/>
          <w:b/>
          <w:bCs/>
          <w:color w:val="000000"/>
          <w:rtl w:val="true"/>
          <w:lang w:bidi="fa-IR"/>
        </w:rPr>
        <w:t>دانشجویان گرامی با توجه به مباحث ارائه شده در کلاس و جزوه، به سئوالات ذیل پاسخ دهید</w:t>
      </w:r>
      <w:r>
        <w:rPr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الف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سئوالات تشریحی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color w:val="000000"/>
          <w:lang w:bidi="fa-IR"/>
        </w:rPr>
      </w:pPr>
      <w:r>
        <w:rPr>
          <w:color w:val="000000"/>
          <w:lang w:bidi="fa-IR"/>
        </w:rPr>
        <w:t>1</w:t>
      </w:r>
      <w:r>
        <w:rPr>
          <w:color w:val="000000"/>
          <w:rtl w:val="true"/>
          <w:lang w:bidi="fa-IR"/>
        </w:rPr>
        <w:t>-</w:t>
      </w:r>
      <w:r>
        <w:rPr>
          <w:color w:val="000000"/>
          <w:rtl w:val="true"/>
          <w:lang w:bidi="fa-IR"/>
        </w:rPr>
        <w:t>امروزه کسانی مانند آناتول لیون معتقدند که بزرگترین چالش فرا روی بشریت در هزاره سوم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تروریسم</w:t>
      </w:r>
      <w:r>
        <w:rPr>
          <w:color w:val="000000"/>
          <w:rtl w:val="true"/>
          <w:lang w:bidi="fa-IR"/>
        </w:rPr>
        <w:t>»</w:t>
      </w:r>
      <w:r>
        <w:rPr>
          <w:color w:val="000000"/>
          <w:rtl w:val="true"/>
          <w:lang w:bidi="fa-IR"/>
        </w:rPr>
        <w:t xml:space="preserve">،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حقوق بشر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 xml:space="preserve">یا جریان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صلح سازی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نیست؛ بلکه چالش اصلی</w:t>
      </w:r>
      <w:r>
        <w:rPr>
          <w:color w:val="000000"/>
          <w:rtl w:val="true"/>
          <w:lang w:bidi="fa-IR"/>
        </w:rPr>
        <w:t xml:space="preserve">« </w:t>
      </w:r>
      <w:r>
        <w:rPr>
          <w:color w:val="000000"/>
          <w:rtl w:val="true"/>
          <w:lang w:bidi="fa-IR"/>
        </w:rPr>
        <w:t>گرمایش جهانی</w:t>
      </w:r>
      <w:r>
        <w:rPr>
          <w:color w:val="000000"/>
          <w:rtl w:val="true"/>
          <w:lang w:bidi="fa-IR"/>
        </w:rPr>
        <w:t>»</w:t>
      </w:r>
      <w:r>
        <w:rPr>
          <w:color w:val="000000"/>
          <w:rtl w:val="true"/>
          <w:lang w:bidi="fa-IR"/>
        </w:rPr>
        <w:t xml:space="preserve">، </w:t>
      </w:r>
      <w:r>
        <w:rPr>
          <w:color w:val="000000"/>
          <w:rtl w:val="true"/>
          <w:lang w:bidi="fa-IR"/>
        </w:rPr>
        <w:t xml:space="preserve">« </w:t>
      </w:r>
      <w:r>
        <w:rPr>
          <w:color w:val="000000"/>
          <w:rtl w:val="true"/>
          <w:lang w:bidi="fa-IR"/>
        </w:rPr>
        <w:t>تغییرات آب و هوایی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 xml:space="preserve">و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محیط زیست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است که این امر به نوبه خود محصول گسترش الگوی سرمایه داری لیبرال و الگوی هابزی ورابط بین المللی است</w:t>
      </w:r>
      <w:r>
        <w:rPr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به عنوان دانشجوی حقوق بین الملل و در پرتو مفاهیم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نفع متقابل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نفع همگانی</w:t>
      </w:r>
      <w:r>
        <w:rPr>
          <w:color w:val="000000"/>
          <w:rtl w:val="true"/>
          <w:lang w:bidi="fa-IR"/>
        </w:rPr>
        <w:t>»</w:t>
      </w:r>
      <w:r>
        <w:rPr>
          <w:color w:val="000000"/>
          <w:rtl w:val="true"/>
          <w:lang w:bidi="fa-IR"/>
        </w:rPr>
        <w:t xml:space="preserve">،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جامعه بین المللی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جامعه جهانی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 xml:space="preserve">و اصل </w:t>
      </w:r>
      <w:r>
        <w:rPr>
          <w:color w:val="000000"/>
          <w:rtl w:val="true"/>
          <w:lang w:bidi="fa-IR"/>
        </w:rPr>
        <w:t xml:space="preserve">« </w:t>
      </w:r>
      <w:r>
        <w:rPr>
          <w:color w:val="000000"/>
          <w:rtl w:val="true"/>
          <w:lang w:bidi="fa-IR"/>
        </w:rPr>
        <w:t>روسی پروسیته</w:t>
      </w:r>
      <w:r>
        <w:rPr>
          <w:color w:val="000000"/>
          <w:rtl w:val="true"/>
          <w:lang w:bidi="fa-IR"/>
        </w:rPr>
        <w:t xml:space="preserve">»  </w:t>
      </w:r>
      <w:r>
        <w:rPr>
          <w:color w:val="000000"/>
          <w:rtl w:val="true"/>
          <w:lang w:bidi="fa-IR"/>
        </w:rPr>
        <w:t>بفرمایید تا چه اندازه با این رویکرد همدل یا مخالف هستید؟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ب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color w:val="000000"/>
          <w:lang w:bidi="fa-IR"/>
        </w:rPr>
      </w:pPr>
      <w:r>
        <w:rPr>
          <w:color w:val="000000"/>
          <w:lang w:bidi="fa-IR"/>
        </w:rPr>
        <w:t>1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 xml:space="preserve">در تیر ماه </w:t>
      </w:r>
      <w:r>
        <w:rPr>
          <w:color w:val="000000"/>
          <w:lang w:bidi="fa-IR"/>
        </w:rPr>
        <w:t>1372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کشتی کاپیتان ساخاروف ثبت شده در روسیه و در اصل متعلق به شرکت سهامی کشتیرانی شمال روسیه که خدمات حمل و نقل کانتینرهای حاوی کالاهای تجاری  و شیمایی  را از مبداء کشور پرتغال به مقصد عربستان سعودی از طریق خلیج فارس بر عهده داشت،  در فاصله </w:t>
      </w:r>
      <w:r>
        <w:rPr>
          <w:color w:val="000000"/>
          <w:lang w:bidi="fa-IR"/>
        </w:rPr>
        <w:t>30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مایلی دریایی آب های جنوب جزیره لاوان </w:t>
      </w:r>
      <w:r>
        <w:rPr>
          <w:color w:val="000000"/>
          <w:rtl w:val="true"/>
          <w:lang w:bidi="fa-IR"/>
        </w:rPr>
        <w:t xml:space="preserve">( </w:t>
      </w:r>
      <w:r>
        <w:rPr>
          <w:color w:val="000000"/>
          <w:rtl w:val="true"/>
          <w:lang w:bidi="fa-IR"/>
        </w:rPr>
        <w:t>آبهای انحصاری اقتصادی ایران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در اثر انفجار یکی از کانتینرها  وایجاد حریق غیر عمدی غرق گردید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795" w:leader="none"/>
        </w:tabs>
        <w:jc w:val="left"/>
        <w:rPr/>
      </w:pPr>
      <w:r>
        <w:rPr>
          <w:color w:val="000000"/>
          <w:lang w:bidi="fa-IR"/>
        </w:rPr>
        <w:t>2</w:t>
      </w:r>
      <w:r>
        <w:rPr>
          <w:color w:val="000000"/>
          <w:rtl w:val="true"/>
          <w:lang w:bidi="fa-IR"/>
        </w:rPr>
        <w:t>-</w:t>
      </w:r>
      <w:r>
        <w:rPr>
          <w:color w:val="000000"/>
          <w:rtl w:val="true"/>
          <w:lang w:bidi="fa-IR"/>
        </w:rPr>
        <w:t>به دنبال این حادثه و پخش مواد نفتی موجود در مخزن سوخت کشتی و همچنین نشت انواع مواد شیمایی حاوی مواد خطرناک شامل اسید سیتریک، هیپو کلریت سدیم،اتانول آمین، هیدرو اکسید پتاسیم، و فلزات سمی دیگر منعکس در پرونده، موجب آلودگی آب های منطقه ومسموم نمودن و تلف شدن آبزیان گردید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سازمان بنادر و کشتیرانی جهت تأمین ایمنی تردد کشتی ها و پاکسازی منطقه کانتینرهای شناور در  دریا را جمع آوری نموده و شرکت شیلات نیز صیادی را به طور موقت در آب های منطقه ممنوع اعلام نمود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795" w:leader="none"/>
        </w:tabs>
        <w:jc w:val="left"/>
        <w:rPr/>
      </w:pPr>
      <w:r>
        <w:rPr>
          <w:color w:val="000000"/>
          <w:lang w:bidi="fa-IR"/>
        </w:rPr>
        <w:t>3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متعاقباً سازمان حفاظت محیط زیست، سازمان بنادر و کشتیرانی و شرکت شیلات مشترکاً دادخواستی به طرفیت شرکت کشتیرانی شمال روسیه به خواسته الف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انتقال کانتینرهای مغروق  از محل وقوع حادثه ب – تخلیه  مناسب مخزن سوخت کشتی جهت جلوگیری از ادامه مرگ ومیر آبزیان ج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پرداخت کلیه خسارت های وارده  به محیط زیست منطقه</w:t>
      </w:r>
      <w:r>
        <w:rPr>
          <w:color w:val="000000"/>
          <w:rtl w:val="true"/>
          <w:lang w:bidi="fa-IR"/>
        </w:rPr>
        <w:t xml:space="preserve">، </w:t>
      </w:r>
      <w:r>
        <w:rPr>
          <w:color w:val="000000"/>
          <w:rtl w:val="true"/>
          <w:lang w:bidi="fa-IR"/>
        </w:rPr>
        <w:t xml:space="preserve"> تقدیم محاکم عمومی  ایران </w:t>
      </w:r>
      <w:r>
        <w:rPr>
          <w:color w:val="000000"/>
          <w:rtl w:val="true"/>
          <w:lang w:bidi="fa-IR"/>
        </w:rPr>
        <w:t xml:space="preserve">( </w:t>
      </w:r>
      <w:r>
        <w:rPr>
          <w:color w:val="000000"/>
          <w:rtl w:val="true"/>
          <w:lang w:bidi="fa-IR"/>
        </w:rPr>
        <w:t>شعبه سوم دادگاه عمومی تهران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نمودند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ستدعی است با عنایت به مطالعات خود در خصوص مناسبات میان حقوق بین الملل و حقوق داخلی در خصوص موارد ذیل اظهار نظر فرمایید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 محاکم جمهوری اسلامی ایران صالح به رسیدگی هستند؟  در جایگاه قاضی پرونده مبنای صلاحیت خود را کدام یک از اسناد ذیل قرار می دهید؟چرا؟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 xml:space="preserve">کنوانسیون </w:t>
      </w:r>
      <w:r>
        <w:rPr>
          <w:lang w:bidi="fa-IR"/>
        </w:rPr>
        <w:t>19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وق دریاها 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کنوانسیون 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وکس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 در خصوص مداخله دردریای آزاد در صورت بروز سوانح آلودگی ج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قانون مناطق دریایی ایران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 xml:space="preserve">آیا خسارت عدم النفع صیادان قابل مطالبه است؟ چگونه باید خسارت به آبزیان را  برآورد نمود؟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 آلودگی ایجاد شده توسط شرکت مزبور در زمره اعمال منع نشده در حقوق بین الملل قرار می گیرد؟  و آیا  می توان شرکت مزبور  را به  اعاده وضع به حالت سابق</w:t>
      </w:r>
      <w:r>
        <w:rPr>
          <w:color w:val="000000"/>
          <w:rtl w:val="true"/>
        </w:rPr>
        <w:t>(</w:t>
      </w:r>
      <w:r>
        <w:rPr>
          <w:color w:val="000000"/>
        </w:rPr>
        <w:t>Restitutio in integrum</w:t>
      </w:r>
      <w:r>
        <w:rPr>
          <w:color w:val="000000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حکوم نمود؟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 نظر شما  با توجه به استنکاف طرف روسی از پرداخت غرامت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 و نداشتن اموال قابل توقیف در ا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سازمان محیط زیست چگونه می تواند نسبت به استیفای محکوم به اقدام نماید؟   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ضیح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استفاده از اسناد بین المللی از جمله پیش نویس  طرح کمیسیون حقوق بین الملل در زمینه مسئولیت بین المللی دولتها، کنوانسیون حقوق دریاها، کنوانسیون مارپو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کنوانسیون نایروب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کنوانسیون کویت و قانون مناطق دریایی جمهوری اسلامی  ایران بلا مانع است</w:t>
      </w:r>
      <w:r>
        <w:rPr>
          <w:b/>
          <w:bCs/>
          <w:sz w:val="20"/>
          <w:szCs w:val="20"/>
          <w:rtl w:val="true"/>
          <w:lang w:bidi="fa-IR"/>
        </w:rPr>
        <w:t>.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دت پاسخگويي دو ساعت است</w:t>
      </w:r>
      <w:r>
        <w:rPr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دانشجويان عزيز پاسخ سئوالات را خوانا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نويسيد</w:t>
      </w:r>
      <w:r>
        <w:rPr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لطفاً كارهاي تحقيقي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خود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ا ضميمه برگه تحويل دهيد</w:t>
      </w:r>
      <w:r>
        <w:rPr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شهدی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4" w:right="1728" w:gutter="0" w:header="0" w:top="2160" w:footer="706" w:bottom="15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 به ذکر است که تا زمان طرح این سئوا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تیر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 اقدامی از طرف روسیه برای پراخت  محکوم به  صورت نگرفته است</w:t>
      </w:r>
      <w:r>
        <w:rPr>
          <w:rtl w:val="true"/>
          <w:lang w:bidi="fa-I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SA"/>
    </w:rPr>
  </w:style>
  <w:style w:type="character" w:styleId="WW8Num13z0">
    <w:name w:val="WW8Num13z0"/>
    <w:qFormat/>
    <w:rPr>
      <w:rFonts w:ascii="Times New Roman" w:hAnsi="Times New Roman" w:eastAsia="Times New Roman" w:cs="Lotus"/>
      <w:b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2  Nazanin;Courier New"/>
    </w:rPr>
  </w:style>
  <w:style w:type="character" w:styleId="WW8Num17z0">
    <w:name w:val="WW8Num17z0"/>
    <w:qFormat/>
    <w:rPr>
      <w:rFonts w:ascii="Tahoma" w:hAnsi="Tahoma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FF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04:00Z</dcterms:created>
  <dc:creator>Taksir Rayan Qom</dc:creator>
  <dc:description/>
  <cp:keywords/>
  <dc:language>en-US</dc:language>
  <cp:lastModifiedBy>Ali</cp:lastModifiedBy>
  <cp:lastPrinted>2010-11-04T06:34:00Z</cp:lastPrinted>
  <dcterms:modified xsi:type="dcterms:W3CDTF">2013-09-01T03:15:00Z</dcterms:modified>
  <cp:revision>12</cp:revision>
  <dc:subject/>
  <dc:title>به نام خدا</dc:title>
</cp:coreProperties>
</file>