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 حقوق جزا و جرم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 xml:space="preserve">شناسی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دانشکده حقوق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انشگاه قم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2"/>
        <w:gridCol w:w="7447"/>
        <w:gridCol w:w="1973"/>
        <w:gridCol w:w="1848"/>
        <w:gridCol w:w="2282"/>
        <w:gridCol w:w="1092"/>
      </w:tblGrid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ور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رم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ی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زای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نای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جف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برند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ی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ناع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ظی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رای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ی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روج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ش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ید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و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ک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فیددارب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و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زیز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چ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رو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س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س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یس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س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ح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شتب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فرهن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ز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ش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ص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ف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تم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ی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ور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ووش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من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ر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ا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باد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اور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ی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دالمحم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ه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و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کم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یف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فر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ؤ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ز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گ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7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ء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ز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ف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یه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قادیکلاه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ر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خانیا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ج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نو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ظ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ناد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ل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جی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سرو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ژ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ک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چ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ح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وسف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رتش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محمد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ربزر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لم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وس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مدآب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نس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ج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فل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رب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اس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و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عب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تصرف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عدوانی،مزاحم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وممانع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زحق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رقانو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زیرا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cs="B Zar"/>
                <w:sz w:val="18"/>
                <w:szCs w:val="18"/>
                <w:lang w:bidi="fa-IR"/>
              </w:rPr>
              <w:t>7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لام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ی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من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رای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ی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روج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ؤ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ل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د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ی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چ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بدال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صو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جات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ر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و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رودپشت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ز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ی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ا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لام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ی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کهک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بط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گ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فرش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ق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ه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یدون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فر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2-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بیب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ع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یث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ک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رسائ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ک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وم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س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ترک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فق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رحقوق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زا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لی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ح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ر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سرا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ل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دای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وجنای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ری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ر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ر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عاب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فی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غا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جف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برند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ودرز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و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ش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ی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لمراسک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ستش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ث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پولشویی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ل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ورد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میگو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حرالعلو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درو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اهر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را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هنگ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ش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تم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ر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ی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ک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تو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ک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أثیر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حوز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ن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ت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س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و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جبع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م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أمو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ن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ی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ح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و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فیق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سک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ب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ب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دو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ر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ی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ئ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خوشدو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ستانداردها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حضوروکیل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مدافع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مقدمات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وتطبیق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اخ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وبین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ل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یم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امت،اشت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د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گ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یش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ز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دالفت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رم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رحس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ر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ه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ج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ریش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ل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ثری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کفا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ما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حبیب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س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پورگنج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اه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پیو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ح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ریک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اس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م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ک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اورز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باس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ای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صف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شتب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عقوب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رندی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قب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م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جر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قدام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قانون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تأکیدبرکنوانسیو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و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یس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ز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خا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فروش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رم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د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ساغن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قی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اک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غی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ر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گ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ج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/>
            </w:pPr>
            <w:r>
              <w:rPr>
                <w:rFonts w:cs="B Zar"/>
                <w:lang w:bidi="fa-IR"/>
              </w:rPr>
              <w:t>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ر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جف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برند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اقر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رک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رز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ج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د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حس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وابگ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لام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اه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ن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د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مدیر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رز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ک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ع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ا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پهون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موش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یل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لام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مدی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سلا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گردان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عل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خ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ق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عا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ر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ک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پهون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رقهرمان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کلتپ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ح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ی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بای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قت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65</w:t>
            </w:r>
            <w:r>
              <w:rPr>
                <w:rFonts w:cs="B Zar"/>
                <w:rtl w:val="true"/>
                <w:lang w:bidi="fa-IR"/>
              </w:rPr>
              <w:t>ق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نا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اچ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انسیو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هرنی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یح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راهی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ج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ریک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عف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ثاق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مل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ف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غ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ش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م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اد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ز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سیب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جرای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رقبال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قاچاق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مخدربامطالع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زها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اس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ع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ه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ناع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های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ع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ب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س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یف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صا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بیح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ل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ف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وسف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گا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اف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ع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والفق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غیرجنون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ناع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رز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ا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ای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راهیم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د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راهی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مد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ضم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ما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کی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سنجاب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ست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ری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ت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ف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داج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</w:t>
            </w:r>
            <w:r>
              <w:rPr>
                <w:rFonts w:cs="B Zar"/>
                <w:rtl w:val="true"/>
                <w:lang w:bidi="fa-IR"/>
              </w:rPr>
              <w:softHyphen/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ب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رو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ان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ضائل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روز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یا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مد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ودنی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ک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مدون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راز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فردوی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زپ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ه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فر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ق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طرزج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ک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70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ید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طغرالجر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جوان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ژی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و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هماسب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عادت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ترآب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ضائل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ج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ما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ث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نگا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جاع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صرآب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ح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ی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ری‌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دوم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دک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ی‌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خر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ر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رز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گن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ظیفه‌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صدورکار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پای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ضرور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اد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جف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‌زارعی‌کیاپ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ح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ریک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ظ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ی‌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ض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بط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میت‌گ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‌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‌بی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‌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ت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طمی‌نس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د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زند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م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د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چ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‌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ج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یری‌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‌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عف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‌دیدگی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‌اصغر‌شبانی‌شید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‌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ش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رزشگا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‌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صادق‌شیخون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ش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ک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‌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خلیل‌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‌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ش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ی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حمزه‌هاشمی‌نژ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زه‌د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انه‌ا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ودرفیعی‌کشت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‌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هو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وس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جف‌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بک‌محبوب‌محمود‌علیل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م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Fonts w:cs="B Zar"/>
                <w:color w:val="FF0000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lang w:bidi="fa-IR"/>
              </w:rPr>
              <w:t>PHD</w:t>
            </w:r>
            <w:r>
              <w:rPr>
                <w:rFonts w:cs="B Zar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eastAsia="B Zar" w:cs="B Zar" w:ascii="B Zar" w:hAnsi="B Zar"/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ه‌آباد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انصار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ح‌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رمی‌سرا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  <w:r>
              <w:rPr>
                <w:rFonts w:cs="B Zar"/>
                <w:color w:val="FF0000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lang w:bidi="fa-IR"/>
              </w:rPr>
              <w:t>PHD</w:t>
            </w:r>
            <w:r>
              <w:rPr>
                <w:rFonts w:cs="B Zar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36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خال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ماع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بابایی‌ب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لوب‌الار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گر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ج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ررحماندوس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صاری‌مقد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Fonts w:cs="B Zar"/>
                <w:color w:val="FF0000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lang w:bidi="fa-IR"/>
              </w:rPr>
              <w:t>PHD</w:t>
            </w:r>
            <w:r>
              <w:rPr>
                <w:rFonts w:cs="B Zar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خلیل‌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قان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صفه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دبرائ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‌مقد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‌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بان‌مهرآب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م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ا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ر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ی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د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فا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س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سرا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ق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کرمی‌سرا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د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زی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کا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‌ت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نس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جفی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بو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انی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اری‌نس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ضم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ی</w:t>
            </w:r>
            <w:r>
              <w:rPr>
                <w:rFonts w:cs="B Zar"/>
                <w:color w:val="FF0000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lang w:bidi="fa-IR"/>
              </w:rPr>
              <w:t>PHD</w:t>
            </w:r>
            <w:r>
              <w:rPr>
                <w:rFonts w:cs="B Zar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جفی‌ابرند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خلیل‌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دی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ان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ی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لایل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جرم‌گرای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نوجوان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نق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نوجوان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خو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دا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‌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‌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‌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‌پیشگیری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‌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‌قتل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‌نام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‌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‌استان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کری‌س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ان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والف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کوکا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ن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م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ر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کنو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‌ان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صاری‌مقد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أ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ه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هان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ج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پدید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ی‌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‌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نا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ب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جوان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ل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‌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شمی‌نژ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ید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‌ده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ریک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روزمینای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ع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ت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ن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ج‌الدی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بط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ما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ن‌احمدی‌آهنگر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پل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یت‌م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ش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نژ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سرا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ق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«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ی</w:t>
            </w:r>
            <w:r>
              <w:rPr>
                <w:rFonts w:cs="B Zar"/>
                <w:rtl w:val="true"/>
                <w:lang w:bidi="fa-IR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ح‌الله‌اکرمی‌سرا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د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ان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ت‌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ص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ؤ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عت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بان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و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یمی‌نیاک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ان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یر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همر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ک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جمیرریاح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‌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تل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کری‌س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رم‌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ک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لایل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جرم‌گرای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نوجوان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نق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نوجوان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ر‌خو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دا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نکدا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دالمالک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لح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ح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ه‌سک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آمو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‌سرپ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غر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س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گان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ت‌الما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طمه‌ال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قلمن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‌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کنوانسیون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هیم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ظهراب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ق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کوم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زیز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ح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ک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یف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ق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ق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ع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راهیمی‌ر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‌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‌ه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نبری‌صف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ض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ع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ف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دالله‌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م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ا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ان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کو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ب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‌گن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‌محم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‌گر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ر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د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دری‌نی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0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الون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‌د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ینق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طف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سع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وز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‌المل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حی‌جهر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ک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ون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یعی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گا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اطب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عفری‌فر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ر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یدیان‌اسمعی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د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فا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س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ی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رضا‌ظفر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ب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عق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جام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د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ی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‌د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وش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عیل‌زاده‌خلیل‌آب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بط‌پ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خص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ر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ی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ز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ع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ر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عد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«</w:t>
            </w:r>
            <w:r>
              <w:rPr>
                <w:rFonts w:cs="B Zar"/>
                <w:rtl w:val="true"/>
                <w:lang w:bidi="fa-IR"/>
              </w:rPr>
              <w:t>ه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</w:t>
            </w:r>
            <w:r>
              <w:rPr>
                <w:rFonts w:cs="B Zar"/>
                <w:rtl w:val="true"/>
                <w:lang w:bidi="fa-IR"/>
              </w:rPr>
              <w:t xml:space="preserve">»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‌دیده‌شناس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زاده‌پاش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‌ان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ادی‌فر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تباه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بدال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روز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ان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بیحی‌ریز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تل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رانون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‌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بان‌مهرآب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ع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عمت‌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جع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زادنی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چ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مزگ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م‌طاه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ضم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ک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بیری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زنجا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زائ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شونت‌آ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یو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نس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کربی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‌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ف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والف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و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یراند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ل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ش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لح‌غف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ی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د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ص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ت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آباد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گان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ن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جوان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ی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رعباسی‌رودبارک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ق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زیرا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س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ک‌محمدی‌جه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ل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خی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ور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س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ء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ست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تی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نش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رم‌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یدپاش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ق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ا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‌شن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اج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رین‌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فه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دین‌بروج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ان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ش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ص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فیعی‌دشتاب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و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ئ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د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رداداش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کوم‌ع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ح‌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او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ی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شی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284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نابهنجار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انش‌آموز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ختردور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توسط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راهکارها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زآن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احیه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>پرورش‌قم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اط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دو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تأمین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وتربیت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رلایح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رمقایس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باقانو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یا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میه</w:t>
            </w:r>
            <w:r>
              <w:rPr>
                <w:rFonts w:cs="B Zar"/>
                <w:color w:val="FF0000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lang w:bidi="fa-IR"/>
              </w:rPr>
              <w:t>PHD</w:t>
            </w:r>
            <w:r>
              <w:rPr>
                <w:rFonts w:cs="B Zar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شت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ظف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م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سانه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ل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گی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ن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رژ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ین‌ز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س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درت‌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ی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ی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رابی‌نژا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تعددوتکرارجر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درقانو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مصوب</w:t>
            </w:r>
            <w:r>
              <w:rPr>
                <w:rFonts w:cs="B Zar"/>
                <w:lang w:bidi="fa-IR"/>
              </w:rPr>
              <w:t>1370</w:t>
            </w:r>
            <w:r>
              <w:rPr>
                <w:rFonts w:cs="B Zar"/>
                <w:rtl w:val="true"/>
                <w:lang w:bidi="fa-IR"/>
              </w:rPr>
              <w:t>ولای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د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جوکا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9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جوان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رجوی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‌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ع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دعلی‌جلوخان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چ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اس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ک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ی‌ملک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صا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لق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ری‌تلمادر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زه‌د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ما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جی‌ده‌آباد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ه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هپور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227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ن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لحی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خان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کندرل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4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22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22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3" w:right="-284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3" w:right="-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4:00Z</dcterms:created>
  <dc:creator>lib.amiri</dc:creator>
  <dc:description/>
  <cp:keywords/>
  <dc:language>en-US</dc:language>
  <cp:lastModifiedBy>PC</cp:lastModifiedBy>
  <cp:lastPrinted>2011-06-20T14:06:00Z</cp:lastPrinted>
  <dcterms:modified xsi:type="dcterms:W3CDTF">2015-11-22T12:02:00Z</dcterms:modified>
  <cp:revision>6</cp:revision>
  <dc:subject/>
  <dc:title>ردیف</dc:title>
</cp:coreProperties>
</file>