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48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پایان</w:t>
      </w:r>
      <w:r>
        <w:rPr>
          <w:rFonts w:cs="B Zar"/>
          <w:b/>
          <w:bCs/>
          <w:rtl w:val="true"/>
          <w:lang w:bidi="fa-IR"/>
        </w:rPr>
        <w:softHyphen/>
      </w:r>
      <w:r>
        <w:rPr>
          <w:rFonts w:cs="B Zar"/>
          <w:b/>
          <w:b/>
          <w:bCs/>
          <w:rtl w:val="true"/>
          <w:lang w:bidi="fa-IR"/>
        </w:rPr>
        <w:t>نامه</w:t>
      </w:r>
      <w:r>
        <w:rPr>
          <w:rFonts w:cs="B Zar"/>
          <w:b/>
          <w:bCs/>
          <w:rtl w:val="true"/>
          <w:lang w:bidi="fa-IR"/>
        </w:rPr>
        <w:softHyphen/>
      </w:r>
      <w:r>
        <w:rPr>
          <w:rFonts w:cs="B Zar"/>
          <w:b/>
          <w:b/>
          <w:bCs/>
          <w:rtl w:val="true"/>
          <w:lang w:bidi="fa-IR"/>
        </w:rPr>
        <w:t xml:space="preserve">های مالکیت فکری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 xml:space="preserve">دانشکده حقوق 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دانشگاه قم</w:t>
      </w:r>
      <w:r>
        <w:rPr>
          <w:rFonts w:cs="B Zar"/>
          <w:b/>
          <w:bCs/>
          <w:rtl w:val="true"/>
          <w:lang w:bidi="fa-IR"/>
        </w:rPr>
        <w:t>)</w:t>
      </w:r>
    </w:p>
    <w:tbl>
      <w:tblPr>
        <w:bidiVisual w:val="true"/>
        <w:tblW w:w="158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705"/>
        <w:gridCol w:w="1834"/>
        <w:gridCol w:w="1735"/>
        <w:gridCol w:w="2212"/>
        <w:gridCol w:w="1216"/>
        <w:gridCol w:w="1418"/>
      </w:tblGrid>
      <w:tr>
        <w:trPr>
          <w:trHeight w:val="113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نوا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اهنم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او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گارند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دفا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شته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م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ن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المل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بیری</w:t>
            </w:r>
            <w:r>
              <w:rPr>
                <w:rFonts w:cs="B Zar"/>
                <w:rtl w:val="true"/>
                <w:lang w:bidi="fa-IR"/>
              </w:rPr>
              <w:softHyphen/>
              <w:t>(</w:t>
            </w:r>
            <w:r>
              <w:rPr>
                <w:rFonts w:cs="B Zar"/>
                <w:rtl w:val="true"/>
                <w:lang w:bidi="fa-IR"/>
              </w:rPr>
              <w:t>زنجانی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 Zar"/>
                <w:rtl w:val="true"/>
                <w:lang w:bidi="fa-IR"/>
              </w:rPr>
              <w:t>سیدحسن‌میرحسین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ب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بادت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وایقا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ستثن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ک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ضو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ختر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ریپ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کمت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نی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بیری</w:t>
            </w:r>
            <w:r>
              <w:rPr>
                <w:rFonts w:cs="B Zar"/>
                <w:rtl w:val="true"/>
                <w:lang w:bidi="fa-IR"/>
              </w:rPr>
              <w:t>(</w:t>
              <w:softHyphen/>
            </w:r>
            <w:r>
              <w:rPr>
                <w:rFonts w:cs="B Zar"/>
                <w:rtl w:val="true"/>
                <w:lang w:bidi="fa-IR"/>
              </w:rPr>
              <w:t>زنجانی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صاد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زاد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بع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م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قی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بد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گ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لک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کر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ضائل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بیری</w:t>
            </w:r>
            <w:r>
              <w:rPr>
                <w:rFonts w:cs="B Zar"/>
                <w:rtl w:val="true"/>
                <w:lang w:bidi="fa-IR"/>
              </w:rPr>
              <w:t>(</w:t>
              <w:softHyphen/>
            </w:r>
            <w:r>
              <w:rPr>
                <w:rFonts w:cs="B Zar"/>
                <w:rtl w:val="true"/>
                <w:lang w:bidi="fa-IR"/>
              </w:rPr>
              <w:t>زنجانی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صط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مد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lang w:bidi="fa-IR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ژ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م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ن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رم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اف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بیری</w:t>
            </w:r>
            <w:r>
              <w:rPr>
                <w:rFonts w:cs="B Zar"/>
                <w:rtl w:val="true"/>
                <w:lang w:bidi="fa-IR"/>
              </w:rPr>
              <w:softHyphen/>
              <w:t>(</w:t>
            </w:r>
            <w:r>
              <w:rPr>
                <w:rFonts w:cs="B Zar"/>
                <w:rtl w:val="true"/>
                <w:lang w:bidi="fa-IR"/>
              </w:rPr>
              <w:t>زنجانی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له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بداله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شت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نجف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صاد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لک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ک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ن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رز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کمت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نی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بیری</w:t>
            </w:r>
            <w:r>
              <w:rPr>
                <w:rFonts w:cs="B Zar"/>
                <w:rtl w:val="true"/>
                <w:lang w:bidi="fa-IR"/>
              </w:rPr>
              <w:t>(</w:t>
              <w:softHyphen/>
            </w:r>
            <w:r>
              <w:rPr>
                <w:rFonts w:cs="B Zar"/>
                <w:rtl w:val="true"/>
                <w:lang w:bidi="fa-IR"/>
              </w:rPr>
              <w:t>زنجانی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مرال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شنویس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زار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ایسته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انونگذ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لک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ک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م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راردا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تق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کنولوژ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یرقا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عفرزاد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رشمس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حس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رام‌ف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ای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ق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و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لک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کر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بیری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زنجانی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کمت‌نیا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یدحس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سین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قراردا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تق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ره‌ب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رم‌افزا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یانه‌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ریک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بیری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زنجانی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یرشمس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قدرت‌ال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ریم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طبی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ر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ه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بت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خترا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بیری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زنجانی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یرشمس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ا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جف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ای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طبی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ر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ه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ج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أک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 Zar"/>
                <w:rtl w:val="true"/>
                <w:lang w:bidi="fa-IR"/>
              </w:rPr>
              <w:t>محمده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رشمس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بیری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زنجانی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اض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خارزاد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لز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لح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ج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lang w:bidi="fa-IR"/>
              </w:rPr>
              <w:t>TLT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بیری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زنجانی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صط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ختیارون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طاه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ظمی‌فر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یجیت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lang w:bidi="fa-IR"/>
              </w:rPr>
              <w:t>DRM</w:t>
            </w:r>
            <w:r>
              <w:rPr>
                <w:rFonts w:cs="B Zar"/>
                <w:rtl w:val="true"/>
                <w:lang w:bidi="fa-IR"/>
              </w:rPr>
              <w:t xml:space="preserve">)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م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ث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د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ن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بیری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زنجانی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بیبی‌مجند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ح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حمان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م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م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نعت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یرشمس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یرحسین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ه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فغا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طالعه‌تطبیقی‌سیاست‌کیفری‌ایران‌وانگلیس‌درحمایت‌کیفری‌ازحق‌اخترا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بیری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زنجانی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ب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ضایت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ی‌تطبیقی‌حمایت‌ازنرم‌افزارهای‌رایانه‌ای‌به‌موجب‌نظام‌حق‌اختراع‌درایران‌اروپاوآمریک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بیری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زنجانی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هروزمینای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میرراماصال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ای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ق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جوز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ره‌ب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و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کر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بیری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زنجانی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براه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لشا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قو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ای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أم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لک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کر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سن‌زاد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ضاوصالی‌محمو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م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هدی‌زاد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طبی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سمی‌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ن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لکترونیک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ت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مد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ختیارون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مد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لک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ک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کمت‌نی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بیری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زنجانی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س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حان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قای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ژ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ا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ختر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جار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بیری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زنجانی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ختیارون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یرین‌السادات‌فروغی‌مقد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ی‌تطبیقی‌حمایت‌ازروش‌های‌تشخیص‌ومعالجه‌بیماری‌درحقوق‌ایران‌وسایرکشوره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بیبی‌مجند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میدصدیق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حمدجوادزمان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م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بد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نوفنا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لک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کر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یرشمس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بیبی‌مجند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ض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دیعی‌فر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تق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ج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نگلستا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حم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ادق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یرحسین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اب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سین‌زاد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سئو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رارد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ق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راردا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یس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لک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نعت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یرشمس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بیری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زنجانی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ریفی‌رنان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طبی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و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ک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یلم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بیری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زنجانی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حمدحس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ماب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طبی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بع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بردجد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ختر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ختیارون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یدمحمدج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ادقی‌شری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ای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لک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د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ن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ث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ین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أک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تحاد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وپ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بیری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زنجانی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ختیارون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ک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کوهی‌ق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عدل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ای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57" w:right="-284" w:hanging="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رویکردحقوق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مالکیت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فکری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برمدیریت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وبهره‌برداری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ازمنابع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ژنتیک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وتأثیرآن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برپدیده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سرقت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زیست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بیی‌مجند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ه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لمانی‌مبارک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57" w:right="-284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سب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حل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راردا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یس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لک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ک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ث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ختیارون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حدث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اهر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57" w:right="-284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طبی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ب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فق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پی‌لفت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بیری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زنجانی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یدمحمدج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اطمیو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ای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57" w:right="-284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لک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ک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سوج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نت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حمودصادق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یح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دای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57" w:right="-284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ج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شهو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ز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م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یرشمس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بیری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زنجانی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رج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سجدی‌آران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ای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57" w:right="-284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م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صرف‌ک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لک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کر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ختیارون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جم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ای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57" w:right="-284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ه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رکت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‌بن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قر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ا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عفر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ل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یاح‌رفیع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57" w:right="-284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طالعه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طبی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ر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ه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نع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خترا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ختیارون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بیری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رنجانی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م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دران‌سنجد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57" w:right="-284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ق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ا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راردا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ش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لک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د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نر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بیری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زنجانی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یدا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پهرنوش‌اسماعیل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57" w:right="-284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م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ر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ی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ج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لک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کر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کمت‌نی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یدم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بازحسین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ای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57" w:right="-284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طبی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ه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ج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أک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یرشمس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بیری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زنجانی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اض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خارزاد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57" w:right="-284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م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غیرسن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جار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بیری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زنجانی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حس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ؤمنی‌تذرج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57" w:right="-284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طبی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صاد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ث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ن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م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لک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کر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بیری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زنجانی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بیبی‌مجند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اط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حاق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57" w:right="-284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طبی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عق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لک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د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ن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أک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ام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سیم‌ف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و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ارعی‌مهرف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ای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57" w:right="-284" w:hanging="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مالکیت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فک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افقت‌نامه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ج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زاد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lang w:bidi="fa-IR"/>
              </w:rPr>
              <w:t>FTA</w:t>
            </w:r>
            <w:r>
              <w:rPr>
                <w:rFonts w:cs="B Zar"/>
                <w:rtl w:val="true"/>
                <w:lang w:bidi="fa-IR"/>
              </w:rPr>
              <w:t>)</w:t>
            </w:r>
            <w:r>
              <w:rPr>
                <w:rFonts w:cs="B Zar"/>
                <w:rtl w:val="true"/>
                <w:lang w:bidi="fa-IR"/>
              </w:rPr>
              <w:t>وتأثیرآن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برکشورهای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درحال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توسع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بیری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زنجانی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کبر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ای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57" w:right="-284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چالش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ختراع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هکا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یست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س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حمده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زدان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ای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57" w:right="-284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دیدآور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ل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خست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ث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د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نر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بیری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زنجانی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ری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رک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57" w:right="-284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طبی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ک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لک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د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نر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بیری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زنجانی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رگ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بایی‌نوگوران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57" w:right="-284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اهبر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لک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ک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وم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سیم‌ف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یو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مالی‌نژا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57" w:right="-284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ع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وا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عا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لک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کر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ضائل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حمودباقر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اط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اجی‌علی‌خمس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57" w:right="-284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سئو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رارد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ق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راردا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یس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لک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نعت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یرشمس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بیری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زنجانی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ریفی‌رنان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57" w:right="-284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48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48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48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48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01:00Z</dcterms:created>
  <dc:creator>lib.amiri</dc:creator>
  <dc:description/>
  <cp:keywords/>
  <dc:language>en-US</dc:language>
  <cp:lastModifiedBy>PC</cp:lastModifiedBy>
  <cp:lastPrinted>2011-04-21T12:19:00Z</cp:lastPrinted>
  <dcterms:modified xsi:type="dcterms:W3CDTF">2015-11-22T17:15:00Z</dcterms:modified>
  <cp:revision>24</cp:revision>
  <dc:subject/>
  <dc:title>ردیف</dc:title>
</cp:coreProperties>
</file>